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رنامج</w:t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»</w:t>
      </w:r>
      <w:r>
        <w:rPr>
          <w:rFonts w:ascii="Arial" w:hAnsi="Arial"/>
          <w:sz w:val="28"/>
          <w:sz w:val="28"/>
          <w:szCs w:val="28"/>
          <w:rtl w:val="true"/>
        </w:rPr>
        <w:t>اليوم الدراسي حول الوساطة الاجتماعي</w:t>
      </w:r>
      <w:r>
        <w:rPr>
          <w:rFonts w:cs="Arial" w:ascii="Arial" w:hAnsi="Arial"/>
          <w:sz w:val="28"/>
          <w:szCs w:val="28"/>
          <w:rtl w:val="true"/>
        </w:rPr>
        <w:t>»</w:t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أكتوبر </w:t>
      </w:r>
      <w:r>
        <w:rPr>
          <w:rFonts w:cs="Arial" w:ascii="Arial" w:hAnsi="Arial"/>
          <w:b/>
          <w:bCs/>
          <w:sz w:val="28"/>
          <w:szCs w:val="28"/>
          <w:lang w:bidi="ar-MA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بالرباط</w:t>
      </w:r>
    </w:p>
    <w:p>
      <w:pPr>
        <w:pStyle w:val="Normal"/>
        <w:autoSpaceDE w:val="false"/>
        <w:bidi w:val="1"/>
        <w:ind w:left="6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MA"/>
        </w:rPr>
        <w:t>9.15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MA"/>
        </w:rPr>
        <w:t>9.3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كلمة الافتتاحية لمنتدى بدائل المغرب والمرصد المغربي للحريات العام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رهانات الوساط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hd w:fill="F2F2F2" w:val="clear"/>
        <w:bidi w:val="1"/>
        <w:spacing w:lineRule="atLeast" w:line="27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محور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ضرورة الوساطة كأسلوب بديل لحل النزاعات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سياق الوطني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6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MA"/>
        </w:rPr>
        <w:t>9.3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10.0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تحليل المفاهيمي والسوسيو سياسي للوساط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>ذة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بشرى سيدي حيدى استاذة باحثة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الدراسات والأبحاث في العلوم  ألإجتماعية                </w:t>
      </w:r>
    </w:p>
    <w:p>
      <w:pPr>
        <w:pStyle w:val="Normal"/>
        <w:shd w:fill="F2F2F2" w:val="clear"/>
        <w:bidi w:val="1"/>
        <w:spacing w:lineRule="atLeast" w:line="27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محور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إطار المعي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autoSpaceDE w:val="false"/>
        <w:bidi w:val="1"/>
        <w:ind w:left="6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MA"/>
        </w:rPr>
        <w:t>10.0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11.0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مؤسسات الوطنية للوساطة أية حصيلة وأية خلاصات؟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مهمة وسيط المملكة في إطار علاقة الإدارة بالمرتفقين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autoSpaceDE w:val="false"/>
        <w:bidi w:val="1"/>
        <w:ind w:left="6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  ادريس بلماحي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دراسة حالة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وسيط بفرنسا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نور الدين حفضان مدير وسيط المكتب الشريف للفوسفاط</w:t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مجلس الاقتصادي والاجتماعي والثقافي والبيئي وتقييم الحوار الاجتماعي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أي دور   للوساطة؟</w:t>
      </w:r>
    </w:p>
    <w:p>
      <w:pPr>
        <w:pStyle w:val="Normal"/>
        <w:autoSpaceDE w:val="false"/>
        <w:bidi w:val="1"/>
        <w:ind w:left="6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ة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لطيفة بنواكريم، لجنة الشؤون الاقتصادية والمشاريع الإستراتيجية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ة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حكيمة الناجي عضو المجلس الاقتصادي والاجتماعي والثقافي والبيئي</w:t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المجلس الوطني لحقوق الإنسان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صلاحيات اختصاصات المجلس الوطني لحقوق الإنسان  لتفادي النزاعات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عبد الرزاق الحنوشي مدير ديوان رئيس المجلس الوطني لحقوق الإنسان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MA"/>
        </w:rPr>
        <w:t>11.0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MA"/>
        </w:rPr>
        <w:t>11.45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إطار القانوني المتعلق بالوساط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لإمكانات والمحدود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وزارة العدل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تقييم الإطار القانوني وتجربة المركز الدولي للوساطة والتحكيم بالرباط في مجال الوساط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ة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فاط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م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ة ربوز ، عضو المجلس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الاستشاري للمركز، وخبيرة الوساطة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708" w:right="0" w:hanging="0"/>
        <w:jc w:val="left"/>
        <w:rPr/>
      </w:pPr>
      <w:r>
        <w:rPr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قراءة نقابية للوساطة وحل النزاعات الجم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ذ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العربي هموك عضو المجلس الوطني ولجنة الوساطة بالاتحاد المغربي للشغل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MA"/>
        </w:rPr>
        <w:t>11.45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12.0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استراحة شا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hd w:fill="F2F2F2" w:val="clear"/>
        <w:bidi w:val="1"/>
        <w:spacing w:lineRule="atLeast" w:line="270" w:before="240" w:after="20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ة على تجارب النزاعات والوساط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.00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12.30: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ربة مناجم في مجال حل النزاع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 المنطقة المنجمية للجنوب الشرقي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ذ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محمد عبد اللطيف قسامي، مدير بمجموعة مناجم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ب الوسيط من أجل الديمقراطية وحقوق الإنسان في مجال الوساطة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ذ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ديجة المروازي رئيسة الوسيط من أجل الديمقراطية وحقوق الإنسان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2F2F2" w:val="clear"/>
        <w:bidi w:val="1"/>
        <w:spacing w:lineRule="atLeast" w:line="27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 ال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ة آليات لتوفير شروط ملائمة لتطور الثقافة والإطار القانوني للوساطة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؟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.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.00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ورات التكوين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حاد الأوروب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موقع للوساطة في برنامج تقوية قدرات المنظمات غير الحكو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ذ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لورون كابورك رئيس مهم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ج تيسير المجتمع المدني المغر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دوبية الاتحاد الأوروبي بالمغرب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قشة المداخل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ة توصي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 التقرير التركيبي والخلاص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5.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بة الغذ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660" w:right="0" w:hanging="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bidi="ar-M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56870</wp:posOffset>
                  </wp:positionV>
                  <wp:extent cx="1123950" cy="5956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ar-MA"/>
              </w:rPr>
              <w:t>Cofinancé  par l’U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  <w:lang w:bidi="ar-MA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bidi="ar-M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lang w:bidi="ar-MA"/>
              </w:rPr>
            </w:pPr>
            <w:r>
              <w:rPr>
                <w:rFonts w:cs="Cambria" w:ascii="Cambria" w:hAnsi="Cambria"/>
                <w:i/>
                <w:iCs/>
                <w:lang w:bidi="ar-MA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Avec l’appui de :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320" cy="67500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600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40.95pt,3.2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20"/>
        <w:szCs w:val="20"/>
      </w:rPr>
      <w:t>45 Rue Abidjan, N°3, 1</w:t>
    </w:r>
    <w:r>
      <w:rPr>
        <w:rFonts w:cs="Arial" w:ascii="Arial" w:hAnsi="Arial"/>
        <w:b/>
        <w:bCs/>
        <w:sz w:val="20"/>
        <w:szCs w:val="20"/>
        <w:vertAlign w:val="superscript"/>
      </w:rPr>
      <w:t>er</w:t>
    </w:r>
    <w:r>
      <w:rPr>
        <w:rFonts w:cs="Arial" w:ascii="Arial" w:hAnsi="Arial"/>
        <w:b/>
        <w:bCs/>
        <w:sz w:val="20"/>
        <w:szCs w:val="20"/>
      </w:rPr>
      <w:t xml:space="preserve"> étage, Océan - Rabat</w:t>
    </w:r>
  </w:p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él. 037 70 59 27/29 -  Fax: 037 70 59 16/23</w:t>
    </w:r>
  </w:p>
  <w:p>
    <w:pPr>
      <w:pStyle w:val="Footer"/>
      <w:spacing w:lineRule="auto" w:line="240" w:before="0" w:after="0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fmas@menara.ma</w:t>
      </w:r>
    </w:hyperlink>
    <w:r>
      <w:rPr>
        <w:rFonts w:cs="Arial" w:ascii="Arial" w:hAnsi="Arial"/>
        <w:b/>
        <w:bCs/>
        <w:sz w:val="20"/>
        <w:szCs w:val="20"/>
      </w:rPr>
      <w:t xml:space="preserve"> - http://www.forumalternativ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6494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5.35pt" to="440.95pt,115.3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3885</wp:posOffset>
          </wp:positionH>
          <wp:positionV relativeFrom="paragraph">
            <wp:posOffset>85090</wp:posOffset>
          </wp:positionV>
          <wp:extent cx="1104900" cy="11811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455930</wp:posOffset>
          </wp:positionV>
          <wp:extent cx="1858645" cy="637540"/>
          <wp:effectExtent l="0" t="0" r="0" b="0"/>
          <wp:wrapSquare wrapText="bothSides"/>
          <wp:docPr id="5" name="preview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eview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as@menara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1:00Z</dcterms:created>
  <dc:creator>user</dc:creator>
  <dc:description/>
  <dc:language>en-US</dc:language>
  <cp:lastModifiedBy>Karine</cp:lastModifiedBy>
  <cp:lastPrinted>2015-10-28T16:21:00Z</cp:lastPrinted>
  <dcterms:modified xsi:type="dcterms:W3CDTF">2015-10-28T16:31:00Z</dcterms:modified>
  <cp:revision>2</cp:revision>
  <dc:subject/>
  <dc:title/>
</cp:coreProperties>
</file>